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слам мен христандықтағы дәстүршілдік, фундаментализм және модерниз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ламдық   дәстүршілдік  және  фундаментализм  ұғы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Таза  Ислам»  концепц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нниттік   фундаменталистердің  дүниеттанымдық  позицияла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ламды   рационалдық  позицияда  модернизациялау қозғалы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сылмандық Шығыстағы  діни реформаторлық   қозғалыста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дегі  радикалды және  ультрорадикалды  идеологияла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форматорлардың  концепциясындағы  рационализ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ламдағы  дәстүршілдік және   жаңашылды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сламдық радикализм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адикалдық бағыттардың теориялық- философиялық  мазмұ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Шетелдегі  модернистік  исл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ундаменталистік дүниетанымның  ерекшеліг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ростентантизмдегі  фундаментализм және  интегриз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Христиандық  фундаментализм  идеологиясындағы  негізгі   принципте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хавизм  идеолог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Мұсылман-ағайындарды қозғалысының жаңашылдық  идеялог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сламдағы  жаңашылдық ағымдардың  негізгі ұстанымда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ыс  православиесіндегі  фундаментализм және   модерниз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есейлік «модернистер және  экуменистер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Христиандық  модерниз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Классикалық  орыс әдебиетіндегі   модернистік   құдайдың бейнесі (Карамзин, Апухтин, Есени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ундаментализм және   фундаменталисте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стандағы   бахавистік қозғалыстың  көріністер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дегі  фундаментализм ұғым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25.Діндегі дәстүршілдік  ұғым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26. Діндегі  модернизм  ұғым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27. Қазақстандағы  дәстүрлі православиялық шіркеу  идеологияс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28. Дәстүршілдік    идеологиядағы   мораль  мәселелер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29. Қазақстандағы  дәстүрлі  исла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30.Дәстүрлі  ислам  және   қазақтардың  дәстүрлі наным-сенімдер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31. Исламдағы   реформаторлық саяси  концеп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32. Исламдағы   модернизм    мәселес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33. Христиандағы модернизм    мәселес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34. Протестанттық  шіркеулердің  әлеуметтік-саяси  ұстанымдар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35. xx ғасырдағы  діни  дүниетаным трансформацияс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36. Қазіргі    кезеңдегі  діни  эт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37. Қазақстандағы  діни  плюрализ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38.Қазіргі  әлемдегі  діни  сеператиз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39. Католицимзмдегі  теологиялық   модерниз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0. Батыс елдеріндегі дәстүрлі католициз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1. Католицимзмдегі   модернизм    мәселес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2. «Жаңа діндарлықтың» негізгі мінездемесіне сараптама жасаңыз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3. Христиандық модернизмнің Қазақстандағы көріністер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4. Қазақстандағы діни модернизм көптүрлі формалары (Сараптам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5. Исламдық демократия (Эссе)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0:00Z</dcterms:created>
  <dc:creator>User</dc:creator>
  <dc:description/>
  <cp:keywords/>
  <dc:language>en-US</dc:language>
  <cp:lastModifiedBy>User</cp:lastModifiedBy>
  <dcterms:modified xsi:type="dcterms:W3CDTF">2012-03-20T09:10:00Z</dcterms:modified>
  <cp:revision>2</cp:revision>
  <dc:subject/>
  <dc:title/>
</cp:coreProperties>
</file>